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ÑOAØN TNCS HOÀ CHÍ MINH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P. HOÀ CHÍ MINH- QUAÄN GOØ VAÁP- PHÖÔØNG 16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CH CHI ÑOAØN TRÖÔØNG MN HOAØNG YEÁN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</w:t>
      </w:r>
      <w:r>
        <w:rPr/>
        <w:t>Goø vaáp ngaøy 20 thaùng 2 naê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ÙO CAÙ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ÂNG TAÙC ÑOAØN THAÙNG 1+ 2 NAÊM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OÁ LIEÄU TOÅ CHÖÙC:</w:t>
      </w:r>
    </w:p>
    <w:p>
      <w:pPr>
        <w:pStyle w:val="Normal"/>
        <w:rPr/>
      </w:pPr>
      <w:r>
        <w:rPr>
          <w:rFonts w:eastAsia="VNI-Times"/>
          <w:b/>
          <w:i/>
        </w:rPr>
        <w:t xml:space="preserve">            </w:t>
      </w:r>
      <w:r>
        <w:rPr>
          <w:rFonts w:eastAsia="VNI-Times"/>
          <w:b/>
          <w:i/>
          <w:u w:val="single"/>
        </w:rPr>
        <w:t xml:space="preserve"> </w:t>
      </w:r>
      <w:r>
        <w:rPr>
          <w:b/>
          <w:i/>
          <w:u w:val="single"/>
        </w:rPr>
        <w:t>Ñoaøn vieân 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a. Ñoaøn vieân hieän coù: 7 ñv nöõ (1 h</w:t>
      </w:r>
      <w:r>
        <w:rPr>
          <w:rFonts w:cs="Times New Roman" w:ascii="Times New Roman" w:hAnsi="Times New Roman"/>
        </w:rPr>
        <w:t xml:space="preserve">ộ sản) </w:t>
      </w:r>
    </w:p>
    <w:p>
      <w:pPr>
        <w:pStyle w:val="Normal"/>
        <w:ind w:left="360" w:hanging="0"/>
        <w:rPr/>
      </w:pPr>
      <w:r>
        <w:rPr/>
        <w:t>b. Soá ñoaøn vieân môùi chuyeân ñeán trong thaùng:……….</w:t>
      </w:r>
    </w:p>
    <w:p>
      <w:pPr>
        <w:pStyle w:val="Normal"/>
        <w:ind w:left="360" w:hanging="0"/>
        <w:rPr/>
      </w:pPr>
      <w:r>
        <w:rPr/>
        <w:t xml:space="preserve">c. Soá ñoaøn vieân môùi chuyeån ñi trong thaùng: 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NI-Times"/>
          <w:b/>
          <w:i/>
        </w:rPr>
        <w:t xml:space="preserve">  </w:t>
      </w:r>
      <w:r>
        <w:rPr>
          <w:b/>
          <w:u w:val="single"/>
        </w:rPr>
        <w:t>HOATÏ ÑOÄNG PHONG TRAØO</w:t>
      </w:r>
      <w:r>
        <w:rPr/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 xml:space="preserve">-     Kyû nieäm ngaøy truyeàn thoáng sinh vieân hoïc sinh 9/1 vaø </w:t>
      </w:r>
      <w:r>
        <w:rPr>
          <w:rFonts w:cs="Times New Roman" w:ascii="Times New Roman" w:hAnsi="Times New Roman"/>
        </w:rPr>
        <w:t>ngày</w:t>
      </w:r>
      <w:r>
        <w:rPr/>
        <w:t xml:space="preserve"> T</w:t>
      </w:r>
      <w:r>
        <w:rPr>
          <w:rFonts w:cs="Times New Roman" w:ascii="Times New Roman" w:hAnsi="Times New Roman"/>
        </w:rPr>
        <w:t>ết Nguyên Đán: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     </w:t>
      </w:r>
      <w:r>
        <w:rPr/>
        <w:t>+ Tuyeân truyeàn qua baûn tin chi ñoaøn</w:t>
      </w:r>
    </w:p>
    <w:p>
      <w:pPr>
        <w:pStyle w:val="Normal"/>
        <w:ind w:left="720" w:hanging="0"/>
        <w:rPr/>
      </w:pPr>
      <w:r>
        <w:rPr>
          <w:rFonts w:eastAsia="VNI-Times"/>
        </w:rPr>
        <w:t xml:space="preserve">   </w:t>
      </w:r>
      <w:r>
        <w:rPr/>
        <w:t>+ Xem tö lieä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NI-Times"/>
        </w:rPr>
        <w:t xml:space="preserve"> </w:t>
      </w:r>
      <w:r>
        <w:rPr/>
        <w:t>Sinh hoaït chi ñoaøn tìm hieåu yù nghóa kyû nieäm 87 naêm ngaøy thaønh laäp Ñaûng coäng saûn Vieät Nam 3/ 2/ 1930-  3/ 2/ 2017  : Chi ñoaøn ñoïc taøi lieäu, phaùt thanh tuyeân truy</w:t>
      </w:r>
      <w:r>
        <w:rPr>
          <w:rFonts w:cs="Times New Roman" w:ascii="Times New Roman" w:hAnsi="Times New Roman"/>
        </w:rPr>
        <w:t>ề</w:t>
      </w:r>
      <w:r>
        <w:rPr/>
        <w:t>n  xem saùch baùo thoâng qua baûn tin chi ñoaø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 ñoaøn phoái hôïp vôùi Coâng ñoaøn taëng quaø ñòa chæ ñoû nhaân dòp Möøng Ñaûng –Möøng Xuaân 2017:</w:t>
      </w:r>
      <w:r>
        <w:rPr>
          <w:rFonts w:cs="Times New Roman" w:ascii="Times New Roman" w:hAnsi="Times New Roman"/>
        </w:rPr>
        <w:t xml:space="preserve"> 2 phần quà x150.000đ = 300.000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Ñoaøn vieân tham gia thöïc hieän ngaøy “ Chuû nhaät xanh” ( Thöù 6 ): </w:t>
      </w:r>
      <w:r>
        <w:rPr>
          <w:rFonts w:cs="Times New Roman" w:ascii="Times New Roman" w:hAnsi="Times New Roman"/>
        </w:rPr>
        <w:t>Tham gia tích cực</w:t>
      </w:r>
    </w:p>
    <w:p>
      <w:pPr>
        <w:pStyle w:val="Normal"/>
        <w:numPr>
          <w:ilvl w:val="0"/>
          <w:numId w:val="1"/>
        </w:numPr>
        <w:rPr/>
      </w:pPr>
      <w:r>
        <w:rPr/>
        <w:t>Phoái hôïp vôùi y teá caân ño hoïc sinh H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p mặt BTCĐ đầu nă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mưu với BGH tổ chức ngày lễ cho các cháu, phối hợp với công đoàn tổ chức sinh hoạt câu lạc bộ chào mừng ngày Tết Nguyên Đán: Tham gia tích cự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mưu với BGH tặng quà tết cho học sinh có hoàn cảnh khó khăn tại trường: 19 phần: 150.000đ/ phầ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ối hợp cùng công đoàn nhà trường đến thăm và tặng quà cho trẻ em mồ côi tại Chùa Kỳ Quang: Tham gia tích cự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văn nghệ tổng kết phong trào thi đua yêu nước năm 2016 và phát động phong trào năm 2017: Tham gia tích cự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ác</w:t>
      </w:r>
      <w:r>
        <w:rPr/>
        <w:t xml:space="preserve"> </w:t>
      </w:r>
      <w:r>
        <w:rPr>
          <w:rFonts w:cs="Times New Roman" w:ascii="Times New Roman" w:hAnsi="Times New Roman"/>
        </w:rPr>
        <w:t>đoàn viên tham gia thi giáo viên giỏi cấp Quậ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dự tập huấn tại Quận đoàn để thực hiện tốt công tác chuẩn bị cho tổ chức đại hội đoàn phường nhiệm kỳ 2017- 202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am dự đại hội đại biểu đoàn phường 16 nhiệm kỳ 2017- 2022: Tham gia tích cự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ến máu nhân đạo tại quận đoàn: Tham gia tích cự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ham gia các hoạt động Mừng Đảng- Mừng Xuân tại Quận đoàn: Tham gia tích cự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Ủng hộ cho công tác tòng quân: 500.000đ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ng hộ công trình thanh niên xây dựng nhà tình nghĩa của đoàn phường: 20.000đ/ đv + 500.000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p đoàn phí năm 20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p quy hoạch cán bộ đoàn tại UBND phường 1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ối hợp Chi Bộ nhà trường tổ chức lễ kết nạp Đảng cho đồng chí Nguyễn Thị Thanh Tâ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ập danh sách đoàn viên ưu tú, Đảng viên trẻ và cảm tình Đảng gửi về Đoàn ph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</w:t>
      </w:r>
      <w:r>
        <w:rPr>
          <w:rFonts w:cs="Times New Roman" w:ascii="Times New Roman" w:hAnsi="Times New Roman"/>
          <w:lang w:val="vi-VN"/>
        </w:rPr>
        <w:t>ửi danh sách thi duyên dáng áo dài</w:t>
      </w:r>
      <w:r>
        <w:rPr>
          <w:rFonts w:cs="Times New Roman" w:ascii="Times New Roman" w:hAnsi="Times New Roman"/>
        </w:rPr>
        <w:t xml:space="preserve"> cấp thành: Đã gửi danh sá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>N</w:t>
      </w:r>
      <w:r>
        <w:rPr>
          <w:rFonts w:cs="Times New Roman" w:ascii="Times New Roman" w:hAnsi="Times New Roman"/>
        </w:rPr>
        <w:t>ộp việc thực hiện công trình thanh niên năm 2017 về đoàn ph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ÂNG TAÙC XAÂY DÖÏNG ÑOAØN VAØ TAÄP HÔP THANH NIEÂN:</w:t>
      </w:r>
    </w:p>
    <w:p>
      <w:pPr>
        <w:pStyle w:val="Normal"/>
        <w:numPr>
          <w:ilvl w:val="0"/>
          <w:numId w:val="1"/>
        </w:numPr>
        <w:rPr/>
      </w:pPr>
      <w:r>
        <w:rPr/>
        <w:t>Boài döôõng cho ñoaøn vieân veà “ Hoïc taäp theo taám göông ñaïo ñöùc Hoà Chí Min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HOAÏT ÑOÄNG THAÙNG 03/ 2017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ỷ</w:t>
      </w:r>
      <w:r>
        <w:rPr/>
        <w:t xml:space="preserve"> nieäm ngaøy thaønh laäp </w:t>
      </w:r>
      <w:r>
        <w:rPr>
          <w:rFonts w:cs="Times New Roman" w:ascii="Times New Roman" w:hAnsi="Times New Roman"/>
        </w:rPr>
        <w:t>Đoàn TNCS HCM 26/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        </w:t>
      </w:r>
      <w:r>
        <w:rPr/>
        <w:t>BÍ T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t xml:space="preserve"> CHI BỘ</w:t>
      </w:r>
      <w:r>
        <w:rPr/>
        <w:t xml:space="preserve">                                                                      BCH CHI </w:t>
      </w:r>
      <w:r>
        <w:rPr>
          <w:rFonts w:cs="Times New Roman" w:ascii="Times New Roman" w:hAnsi="Times New Roman"/>
        </w:rPr>
        <w:t>ĐOÀN</w:t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</w:t>
      </w:r>
      <w:r>
        <w:rPr/>
        <w:t>Bí th</w:t>
      </w:r>
      <w:r>
        <w:rPr>
          <w:rFonts w:cs="Times New Roman" w:ascii="Times New Roman" w:hAnsi="Times New Roman"/>
          <w:lang w:val="vi-VN"/>
        </w:rPr>
        <w:t>ư</w:t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     </w:t>
      </w:r>
      <w:r>
        <w:rPr/>
        <w:t>Ph</w:t>
      </w:r>
      <w:r>
        <w:rPr>
          <w:rFonts w:cs="Times New Roman" w:ascii="Times New Roman" w:hAnsi="Times New Roman"/>
        </w:rPr>
        <w:t>ạm Thanh Tùng</w:t>
      </w:r>
      <w:r>
        <w:rPr/>
        <w:t xml:space="preserve">                                                                  Nguy</w:t>
      </w:r>
      <w:r>
        <w:rPr>
          <w:rFonts w:cs="Times New Roman" w:ascii="Times New Roman" w:hAnsi="Times New Roman"/>
        </w:rPr>
        <w:t>ễn Thạch Thảo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46:00Z</dcterms:created>
  <dc:creator>xp</dc:creator>
  <dc:description/>
  <dc:language>en-US</dc:language>
  <cp:lastModifiedBy>Admin</cp:lastModifiedBy>
  <dcterms:modified xsi:type="dcterms:W3CDTF">2017-02-19T02:46:00Z</dcterms:modified>
  <cp:revision>2</cp:revision>
  <dc:subject/>
  <dc:title>ÑOAØN TNCS HOÀ CHÍ MINH</dc:title>
</cp:coreProperties>
</file>